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مه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وري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زائ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Heading3"/>
        <w:bidi w:val="1"/>
        <w:ind w:left="142" w:right="0" w:hanging="0"/>
        <w:jc w:val="center"/>
        <w:rPr/>
      </w:pPr>
      <w:r>
        <w:rPr>
          <w:rFonts w:ascii="Tahoma" w:hAnsi="Tahoma" w:cs="Andalus"/>
          <w:bCs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ت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عل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والب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لم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9pt" to="277.35pt,4.9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publique Algérienne Démocratique et Populaire</w: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stère de l’Enseignement Supérieur et de la Recherche Scientifique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266.1pt,7.8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التق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جافة</w: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cs="Andalus" w:ascii="Tahoma" w:hAnsi="Tahom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ntre de recherche scientifique et techn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les régions arides (CRSTR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620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3pt" to="266.1pt,4.3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4455</wp:posOffset>
                </wp:positionV>
                <wp:extent cx="5796915" cy="95059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728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Fiche de Candidature N°: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40"/>
                                <w:szCs w:val="40"/>
                              </w:rPr>
                              <w:t>04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Pour les Stage de Courte Durée à l’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Personnel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58.2pt;height:76.6pt;mso-wrap-distance-left:9.05pt;mso-wrap-distance-right:9.05pt;mso-wrap-distance-top:0pt;mso-wrap-distance-bottom:0pt;margin-top:6.65pt;mso-position-vertical-relative:text;margin-left: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Fiche de Candidature N°:</w:t>
                      </w:r>
                      <w:r>
                        <w:rPr>
                          <w:rFonts w:cs="Andalus" w:ascii="Albertus;Candara" w:hAnsi="Albertus;Candara"/>
                          <w:b/>
                          <w:sz w:val="40"/>
                          <w:szCs w:val="40"/>
                        </w:rPr>
                        <w:t>04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Pour les Stage de Courte Durée à l’Etra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Personnel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79375</wp:posOffset>
                </wp:positionV>
                <wp:extent cx="6574155" cy="254889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571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ntification du Bénéfici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n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m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un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l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>
                                <w:rFonts w:cs="Kartik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uation de Famille :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(e) le :.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ress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rsonnell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> :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 :</w:t>
                            </w:r>
                            <w:r>
                              <w:rPr/>
                              <w:t xml:space="preserve">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de 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Sécurité Sociale 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 xml:space="preserve">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Passeport :</w:t>
                            </w:r>
                            <w:r>
                              <w:rPr/>
                              <w:t>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e d’Expiration </w:t>
                            </w:r>
                            <w:r>
                              <w:rPr/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02.45pt;mso-wrap-distance-left:9.05pt;mso-wrap-distance-right:9.05pt;mso-wrap-distance-top:0pt;mso-wrap-distance-bottom:0pt;margin-top:6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ntification du Bénéfici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n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m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un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lle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</w:t>
                      </w:r>
                      <w:r>
                        <w:rPr>
                          <w:rFonts w:cs="Kartik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tuation de Famille :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(e) le :.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ress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rsonnelle :</w:t>
                      </w:r>
                      <w:r>
                        <w:rPr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ail</w:t>
                      </w:r>
                      <w:r>
                        <w:rPr/>
                        <w:t> :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 :</w:t>
                      </w:r>
                      <w:r>
                        <w:rPr/>
                        <w:t xml:space="preserve">...............................................................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ade :</w:t>
                      </w:r>
                      <w:r>
                        <w:rPr/>
                        <w:t>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Sécurité Sociale 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 xml:space="preserve">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Passeport :</w:t>
                      </w:r>
                      <w:r>
                        <w:rPr/>
                        <w:t>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e d’Expiration </w:t>
                      </w:r>
                      <w:r>
                        <w:rPr/>
                        <w:t>: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47625</wp:posOffset>
                </wp:positionV>
                <wp:extent cx="845820" cy="130111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5pt;height:104.2pt;mso-wrap-distance-left:9.05pt;mso-wrap-distance-right:9.05pt;mso-wrap-distance-top:0pt;mso-wrap-distance-bottom:0pt;margin-top:3.75pt;mso-position-vertical-relative:text;margin-left:-1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48260</wp:posOffset>
                </wp:positionV>
                <wp:extent cx="6574155" cy="2254250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276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tag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ourt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uré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ogramm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tur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ge* :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ré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ébut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 :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 :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issement d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cueil :.</w:t>
                            </w:r>
                            <w:r>
                              <w:rPr/>
                              <w:t>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lle</w:t>
                            </w:r>
                            <w:r>
                              <w:rPr/>
                              <w:t> :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ys</w:t>
                            </w:r>
                            <w:r>
                              <w:rPr/>
                              <w:t> :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ress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 :</w:t>
                            </w:r>
                            <w:r>
                              <w:rPr/>
                              <w:t>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x 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sponsabl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ranger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79.25pt;mso-wrap-distance-left:9.05pt;mso-wrap-distance-right:9.05pt;mso-wrap-distance-top:0pt;mso-wrap-distance-bottom:0pt;margin-top:3.8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tage d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ourt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uré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ogrammé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ture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ge* :</w:t>
                      </w:r>
                      <w:r>
                        <w:rPr/>
                        <w:t>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rée :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ébut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 :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 :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blissement d’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cueil :.</w:t>
                      </w:r>
                      <w:r>
                        <w:rPr/>
                        <w:t>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lle</w:t>
                      </w:r>
                      <w:r>
                        <w:rPr/>
                        <w:t> :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ys</w:t>
                      </w:r>
                      <w:r>
                        <w:rPr/>
                        <w:t> :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resse :</w:t>
                      </w:r>
                      <w:r>
                        <w:rPr/>
                        <w:t>............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 :</w:t>
                      </w:r>
                      <w:r>
                        <w:rPr/>
                        <w:t>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x 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sponsabl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ranger du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 :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-3175</wp:posOffset>
                </wp:positionV>
                <wp:extent cx="6574155" cy="140589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V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éclaration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ndid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lbertus;Candara" w:ascii="Albertus;Candara" w:hAnsi="Albertus;Candara"/>
                                <w:iCs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soussigné(e)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it à Biskra le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gnature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12.45pt;mso-wrap-distance-left:9.05pt;mso-wrap-distance-right:9.05pt;mso-wrap-distance-top:0pt;mso-wrap-distance-bottom:0pt;margin-top:-0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V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éclaration du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ndida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Albertus;Candara" w:ascii="Albertus;Candara" w:hAnsi="Albertus;Candara"/>
                          <w:iCs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</w:rPr>
                        <w:t>e soussigné(e)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it à Biskra le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gnature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49530</wp:posOffset>
                </wp:positionV>
                <wp:extent cx="6574155" cy="98107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 : Tout Bénéficiaire d’un Stage de Courte Durée s’engage à Consommer la Totalité de Son Sé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9pt;mso-wrap-distance-left:9.05pt;mso-wrap-distance-right:9.05pt;mso-wrap-distance-top:0pt;mso-wrap-distance-bottom:0pt;margin-top:3.9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N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 : Tout Bénéficiaire d’un Stage de Courte Durée s’engage à Consommer la Totalité de Son Sé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57150</wp:posOffset>
                </wp:positionV>
                <wp:extent cx="6574155" cy="345249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47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rti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éservée à l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abliss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irecteur du Directeur Adjoi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résident du Cons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cientifique de Cen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vis du Directeur du Centre de Recherc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73.6pt;mso-wrap-distance-left:9.05pt;mso-wrap-distance-right:9.05pt;mso-wrap-distance-top:0pt;mso-wrap-distance-bottom:0pt;margin-top:4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rti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éservée à l’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ablissemen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irecteur du Directeur Adjoint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résident du Consei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cientifique de Cen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vis du Directeur du Centre de Recherch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9"/>
                          <w:szCs w:val="19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95250</wp:posOffset>
                </wp:positionV>
                <wp:extent cx="6574155" cy="2849245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87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  <w:u w:val="single"/>
                              </w:rPr>
                              <w:t>Instructions pour la Constitution du Dossier de Formation Courte Durée a l’Etrang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plissez intégralement le formulaire, joignez une photo et apposez votre sign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ettez le présent formulaire pour avis du Conseil Scientifique de l’Institut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ièces à joindre à ce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rmul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lbertus;Candara" w:hAnsi="Albertus;Candara" w:cs="Albertus;Canda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Demande Manuscr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la Lettre d’Accue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dans le cadre de stage pour un pays de l’espace Schengen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Le plan de travail montrant l’intérêt du stage doit être signé par le responsable hiérarch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Copie de l’arrête de Titularisation/Promo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(Pour les Salarié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la première et de la deuxième page de passepo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validité encou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26.1pt;mso-wrap-distance-left:9.05pt;mso-wrap-distance-right:9.05pt;mso-wrap-distance-top:0pt;mso-wrap-distance-bottom:0pt;margin-top:7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  <w:u w:val="single"/>
                        </w:rPr>
                        <w:t>Instructions pour la Constitution du Dossier de Formation Courte Durée a l’Etranger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plissez intégralement le formulaire, joignez une photo et apposez votre sign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ettez le présent formulaire pour avis du Conseil Scientifique de l’Institut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ièces à joindre à ce </w:t>
                      </w:r>
                      <w:r>
                        <w:rPr>
                          <w:rFonts w:cs="Andalus" w:ascii="Albertus;Candara" w:hAnsi="Albertus;Candara"/>
                          <w:b/>
                          <w:u w:val="single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rmul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lbertus;Candara" w:hAnsi="Albertus;Candara" w:cs="Albertus;Candara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Demande Manuscr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la Lettre d’Accuei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9"/>
                          <w:szCs w:val="19"/>
                        </w:rPr>
                        <w:t>(dans le cadre de stage pour un pays de l’espace Schengen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Le plan de travail montrant l’intérêt du stage doit être signé par le responsable hiérarch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Copie de l’arrête de Titularisation/Promoti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(Pour les Salarié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la première et de la deuxième page de passepor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validité encour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candidat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4:00Z</dcterms:created>
  <dc:creator>Adda Reriballah</dc:creator>
  <dc:description/>
  <dc:language>en-US</dc:language>
  <cp:lastModifiedBy>hp</cp:lastModifiedBy>
  <cp:lastPrinted>2015-06-01T15:15:00Z</cp:lastPrinted>
  <dcterms:modified xsi:type="dcterms:W3CDTF">2019-06-26T11:54:00Z</dcterms:modified>
  <cp:revision>2</cp:revision>
  <dc:subject/>
  <dc:title/>
</cp:coreProperties>
</file>