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ــمهـوري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ـ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>
          <w:rFonts w:ascii="Tahoma" w:hAnsi="Tahoma"/>
          <w:bCs/>
          <w:sz w:val="28"/>
          <w:szCs w:val="28"/>
        </w:rPr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ـعلـ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ـ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ـ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ـل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bCs/>
          <w:sz w:val="28"/>
          <w:szCs w:val="28"/>
        </w:rPr>
      </w:pPr>
      <w:r>
        <w:rPr>
          <w:rFonts w:cs="Andalus" w:ascii="Tahoma" w:hAnsi="Tahoma"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جافة</w: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cs="Andalus" w:ascii="Tahoma" w:hAnsi="Tahom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tre de recherche scientifique et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régions arides (CRSTR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5796915" cy="95059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728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Fiche de Candidature N°: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40"/>
                                <w:szCs w:val="40"/>
                              </w:rPr>
                              <w:t>02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our les Séjours Scientifiques de Haut Niveau (SSHN) à 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« MA et MB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58.2pt;height:76.6pt;mso-wrap-distance-left:9.05pt;mso-wrap-distance-right:9.05pt;mso-wrap-distance-top:0pt;mso-wrap-distance-bottom:0pt;margin-top:6.65pt;mso-position-vertical-relative:text;margin-left: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Fiche de Candidature N°:</w:t>
                      </w:r>
                      <w:r>
                        <w:rPr>
                          <w:rFonts w:cs="Andalus" w:ascii="Albertus;Candara" w:hAnsi="Albertus;Candara"/>
                          <w:b/>
                          <w:sz w:val="40"/>
                          <w:szCs w:val="40"/>
                        </w:rPr>
                        <w:t>02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our les Séjours Scientifiques de Haut Niveau (SSHN) à l’Et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« MA et MB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79375</wp:posOffset>
                </wp:positionV>
                <wp:extent cx="6574155" cy="2374900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39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 xml:space="preserve">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de 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 xml:space="preserve">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88.75pt;mso-wrap-distance-left:9.05pt;mso-wrap-distance-right:9.05pt;mso-wrap-distance-top:0pt;mso-wrap-distance-bottom:0pt;margin-top:6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 xml:space="preserve">...............................................................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ade 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 xml:space="preserve">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47625</wp:posOffset>
                </wp:positionV>
                <wp:extent cx="845820" cy="130111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104.2pt;mso-wrap-distance-left:9.05pt;mso-wrap-distance-right:9.05pt;mso-wrap-distance-top:0pt;mso-wrap-distance-bottom:0pt;margin-top:3.75pt;mso-position-vertical-relative:text;margin-left:-1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8260</wp:posOffset>
                </wp:positionV>
                <wp:extent cx="6574155" cy="200406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02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éjours Scientifiques de Haut Niveau (SSHN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tur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ge* 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ré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ébut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 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 :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issement d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ueil :.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</w:t>
                            </w:r>
                            <w:r>
                              <w:rPr/>
                              <w:t> :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/>
                              <w:t> :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ress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 :</w:t>
                            </w:r>
                            <w:r>
                              <w:rPr/>
                              <w:t>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x 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sponsabl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anger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59.55pt;mso-wrap-distance-left:9.05pt;mso-wrap-distance-right:9.05pt;mso-wrap-distance-top:0pt;mso-wrap-distance-bottom:0pt;margin-top:3.8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éjours Scientifiques de Haut Niveau (SSHN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ture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ge* :</w:t>
                      </w:r>
                      <w:r>
                        <w:rPr/>
                        <w:t>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rée 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ébut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 :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 :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blissement d’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cueil :.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lle</w:t>
                      </w:r>
                      <w:r>
                        <w:rPr/>
                        <w:t> :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/>
                        <w:t> :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resse :</w:t>
                      </w:r>
                      <w:r>
                        <w:rPr/>
                        <w:t>............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 :</w:t>
                      </w:r>
                      <w:r>
                        <w:rPr/>
                        <w:t>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x 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sponsabl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anger du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 :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46990</wp:posOffset>
                </wp:positionV>
                <wp:extent cx="6574155" cy="1403350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5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Biskra le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12.25pt;mso-wrap-distance-left:9.05pt;mso-wrap-distance-right:9.05pt;mso-wrap-distance-top:0pt;mso-wrap-distance-bottom:0pt;margin-top:3.7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Biskra le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49530</wp:posOffset>
                </wp:positionV>
                <wp:extent cx="6574155" cy="98107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: Tout Bénéficiaire d’un Stage de Courte Durée (SCD, SSHN et CS) s’engage à Consommer la Totalité de Son Sé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9pt;mso-wrap-distance-left:9.05pt;mso-wrap-distance-right:9.05pt;mso-wrap-distance-top:0pt;mso-wrap-distance-bottom:0pt;margin-top:3.9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: Tout Bénéficiaire d’un Stage de Courte Durée (SCD, SSHN et CS) s’engage à Consommer la Totalité de Son Sé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111125</wp:posOffset>
                </wp:positionV>
                <wp:extent cx="6574155" cy="3452495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7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rti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éservée à l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irecteur Adjoint du Cen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Recherche Scientifique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cientifique de Cen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vis du Directeur du Centre de Recherc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73.6pt;mso-wrap-distance-left:9.05pt;mso-wrap-distance-right:9.05pt;mso-wrap-distance-top:0pt;mso-wrap-distance-bottom:0pt;margin-top:8.7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rti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éservée à l’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ablissemen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irecteur Adjoint du Centr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résident du Conse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Recherche Scientifique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cientifique de Cen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vis du Directeur du Centre de Recherch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111125</wp:posOffset>
                </wp:positionV>
                <wp:extent cx="6574155" cy="279781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2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  <w:u w:val="single"/>
                              </w:rPr>
                              <w:t>Instructions pour la Constitution du Dossier de Formation Courte Duree a l’Etra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plissez intégralement le formulaire, joignez une photo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ettez le présent formulaire pour avis du Conseil Scientifique Centre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ièces à joindre à ce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m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Demande Manuscrite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riginale de la Lettre d’Accue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a première et de la deuxième page de passepo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validité en cours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e plan de travail et objectifs du séjo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Copie de l’arrête de Promo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22.05pt;mso-wrap-distance-left:9.05pt;mso-wrap-distance-right:9.05pt;mso-wrap-distance-top:0pt;mso-wrap-distance-bottom:0pt;margin-top:8.7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  <w:u w:val="single"/>
                        </w:rPr>
                        <w:t>Instructions pour la Constitution du Dossier de Formation Courte Duree a l’Etrang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plissez intégralement le formulaire, joignez une photo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ettez le présent formulaire pour avis du Conseil Scientifique Centre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ièces à joindre à ce </w:t>
                      </w:r>
                      <w:r>
                        <w:rPr>
                          <w:rFonts w:cs="Andalus" w:ascii="Albertus;Candara" w:hAnsi="Albertus;Candara"/>
                          <w:b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rmu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lbertus;Candara" w:hAnsi="Albertus;Candara" w:cs="Albertus;Candara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Demande Manuscrite</w:t>
                      </w: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riginale de la Lettre d’Accuei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a première et de la deuxième page de passepor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validité en cours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e plan de travail et objectifs du séjou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Copie de l’arrête de Promo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Garamond" w:hAnsi="Garamond" w:cs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2:00Z</dcterms:created>
  <dc:creator>Adda Reriballah</dc:creator>
  <dc:description/>
  <cp:keywords/>
  <dc:language>en-US</dc:language>
  <cp:lastModifiedBy>Samou ING</cp:lastModifiedBy>
  <cp:lastPrinted>2013-02-21T11:17:00Z</cp:lastPrinted>
  <dcterms:modified xsi:type="dcterms:W3CDTF">2018-06-26T13:27:00Z</dcterms:modified>
  <cp:revision>8</cp:revision>
  <dc:subject/>
  <dc:title/>
</cp:coreProperties>
</file>