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مه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وري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ج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زائ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Heading3"/>
        <w:bidi w:val="1"/>
        <w:ind w:left="142" w:right="0" w:hanging="0"/>
        <w:jc w:val="center"/>
        <w:rPr/>
      </w:pPr>
      <w:r>
        <w:rPr>
          <w:rFonts w:ascii="Tahoma" w:hAnsi="Tahoma" w:cs="Andalus"/>
          <w:bCs/>
          <w:sz w:val="28"/>
          <w:sz w:val="28"/>
          <w:szCs w:val="28"/>
          <w:rtl w:val="true"/>
        </w:rPr>
        <w:t>وزار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ت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عل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ي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والب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حث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الع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ـ</w:t>
      </w:r>
      <w:r>
        <w:rPr>
          <w:rFonts w:ascii="Tahoma" w:hAnsi="Tahoma" w:cs="Andalus"/>
          <w:bCs/>
          <w:sz w:val="28"/>
          <w:sz w:val="28"/>
          <w:szCs w:val="28"/>
          <w:rtl w:val="true"/>
        </w:rPr>
        <w:t>لم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998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9525" r="222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4.9pt" to="277.35pt,4.9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épublique Algérienne Démocratique et Populaire</w:t>
      </w:r>
    </w:p>
    <w:p>
      <w:pPr>
        <w:pStyle w:val="Heading3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istère de l’Enseignement Supérieur et de la Recherche Scientifique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9525" r="222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7.8pt" to="266.1pt,7.8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والتق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dalus"/>
          <w:b/>
          <w:b/>
          <w:bCs/>
          <w:sz w:val="28"/>
          <w:sz w:val="28"/>
          <w:szCs w:val="28"/>
          <w:rtl w:val="true"/>
        </w:rPr>
        <w:t>الجافة</w:t>
      </w:r>
    </w:p>
    <w:p>
      <w:pPr>
        <w:pStyle w:val="Normal"/>
        <w:jc w:val="center"/>
        <w:rPr>
          <w:rFonts w:ascii="Tahoma" w:hAnsi="Tahoma" w:cs="Andalus"/>
          <w:b/>
          <w:b/>
          <w:bCs/>
          <w:sz w:val="28"/>
          <w:szCs w:val="28"/>
          <w:lang w:bidi="ar-DZ"/>
        </w:rPr>
      </w:pPr>
      <w:r>
        <w:rPr>
          <w:rFonts w:cs="Andalus" w:ascii="Tahoma" w:hAnsi="Tahoma"/>
          <w:b/>
          <w:bCs/>
          <w:sz w:val="28"/>
          <w:szCs w:val="28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ntre de recherche scientifique et techn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 les régions arides (CRSTR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620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9525" r="222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3pt" to="266.1pt,4.3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4455</wp:posOffset>
                </wp:positionV>
                <wp:extent cx="5796915" cy="950595"/>
                <wp:effectExtent l="0" t="0" r="22225" b="222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728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Fiche de Candidature N°: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40"/>
                                <w:szCs w:val="40"/>
                              </w:rPr>
                              <w:t>01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ndalu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Pour les Stage de Courte Durée (SCD) à l’Etr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sz w:val="30"/>
                                <w:szCs w:val="30"/>
                              </w:rPr>
                              <w:t>« MA (A et B)-AR- Doctorants Salarié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58.2pt;height:76.6pt;mso-wrap-distance-left:9.05pt;mso-wrap-distance-right:9.05pt;mso-wrap-distance-top:0pt;mso-wrap-distance-bottom:0pt;margin-top:6.65pt;mso-position-vertical-relative:text;margin-left: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Fiche de Candidature N°:</w:t>
                      </w:r>
                      <w:r>
                        <w:rPr>
                          <w:rFonts w:cs="Andalus" w:ascii="Albertus;Candara" w:hAnsi="Albertus;Candara"/>
                          <w:b/>
                          <w:sz w:val="40"/>
                          <w:szCs w:val="40"/>
                        </w:rPr>
                        <w:t>01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ndalu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Pour les Stage de Courte Durée (SCD) à l’Etra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dalus" w:ascii="Albertus;Candara" w:hAnsi="Albertus;Candara"/>
                          <w:b/>
                          <w:sz w:val="30"/>
                          <w:szCs w:val="30"/>
                        </w:rPr>
                        <w:t>« MA (A et B)-AR- Doctorants Salarié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>
          <w:rFonts w:ascii="Albertus;Candara" w:hAnsi="Albertus;Candara" w:cs="Albertus;Candara"/>
          <w:b/>
          <w:b/>
          <w:bCs/>
          <w:color w:val="808080"/>
          <w:sz w:val="8"/>
          <w:szCs w:val="8"/>
        </w:rPr>
      </w:pPr>
      <w:r>
        <w:rPr>
          <w:rFonts w:cs="Albertus;Candara" w:ascii="Albertus;Candara" w:hAnsi="Albertus;Candara"/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79375</wp:posOffset>
                </wp:positionV>
                <wp:extent cx="6574155" cy="2548890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571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dentification du Bénéfici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énom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m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un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lle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: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>
                                <w:rFonts w:cs="Kartik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uation de Famille :</w:t>
                            </w: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(e) le :.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ress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rsonnell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ail</w:t>
                            </w:r>
                            <w:r>
                              <w:rPr/>
                              <w:t> :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 :</w:t>
                            </w:r>
                            <w:r>
                              <w:rPr/>
                              <w:t xml:space="preserve">.............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de :</w:t>
                            </w:r>
                            <w:r>
                              <w:rPr/>
                              <w:t>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Sécurité Sociale 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 xml:space="preserve">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 xml:space="preserve">N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 Passeport :</w:t>
                            </w:r>
                            <w:r>
                              <w:rPr/>
                              <w:t>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ate d’Expiration </w:t>
                            </w:r>
                            <w:r>
                              <w:rPr/>
                              <w:t>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02.45pt;mso-wrap-distance-left:9.05pt;mso-wrap-distance-right:9.05pt;mso-wrap-distance-top:0pt;mso-wrap-distance-bottom:0pt;margin-top:6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dentification du Bénéfici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énom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m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un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lle</w:t>
                      </w:r>
                      <w:r>
                        <w:rPr/>
                        <w:t>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:</w:t>
                      </w:r>
                      <w:r>
                        <w:rPr/>
                        <w:t>.............................................</w:t>
                      </w:r>
                      <w:r>
                        <w:rPr>
                          <w:rFonts w:cs="Kartik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tuation de Famille :</w:t>
                      </w: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(e) le :.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à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ress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rsonnelle :</w:t>
                      </w:r>
                      <w:r>
                        <w:rPr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ail</w:t>
                      </w:r>
                      <w:r>
                        <w:rPr/>
                        <w:t> :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 :</w:t>
                      </w:r>
                      <w:r>
                        <w:rPr/>
                        <w:t xml:space="preserve">...............................................................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ade :</w:t>
                      </w:r>
                      <w:r>
                        <w:rPr/>
                        <w:t>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Sécurité Sociale 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 xml:space="preserve">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 xml:space="preserve">N°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 Passeport :</w:t>
                      </w:r>
                      <w:r>
                        <w:rPr/>
                        <w:t>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ate d’Expiration </w:t>
                      </w:r>
                      <w:r>
                        <w:rPr/>
                        <w:t>: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47625</wp:posOffset>
                </wp:positionV>
                <wp:extent cx="845820" cy="130111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’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35pt;height:104.2pt;mso-wrap-distance-left:9.05pt;mso-wrap-distance-right:9.05pt;mso-wrap-distance-top:0pt;mso-wrap-distance-bottom:0pt;margin-top:3.75pt;mso-position-vertical-relative:text;margin-left:-1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d’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48260</wp:posOffset>
                </wp:positionV>
                <wp:extent cx="6574155" cy="2254250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276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I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tag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ourt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uré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ogrammé (SCD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ture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ge* :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ré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ébut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 :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n d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 le :</w:t>
                            </w:r>
                            <w:r>
                              <w:rPr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ablissement d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cueil :.</w:t>
                            </w:r>
                            <w:r>
                              <w:rPr/>
                              <w:t>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ille</w:t>
                            </w:r>
                            <w:r>
                              <w:rPr/>
                              <w:t> :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ays</w:t>
                            </w:r>
                            <w:r>
                              <w:rPr/>
                              <w:t> :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resse :</w:t>
                            </w:r>
                            <w:r>
                              <w:rPr/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léphone :</w:t>
                            </w:r>
                            <w:r>
                              <w:rPr/>
                              <w:t>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x :</w:t>
                            </w:r>
                            <w:r>
                              <w:rPr/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esponsabl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tranger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éjour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nction actuellement exercée :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79.25pt;mso-wrap-distance-left:9.05pt;mso-wrap-distance-right:9.05pt;mso-wrap-distance-top:0pt;mso-wrap-distance-bottom:0pt;margin-top:3.8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I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tage d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ourt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uré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ogrammé (SCD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ture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ge* :</w:t>
                      </w:r>
                      <w:r>
                        <w:rPr/>
                        <w:t>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urée :</w:t>
                      </w:r>
                      <w:r>
                        <w:rPr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ébut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 :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n d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 le :</w:t>
                      </w:r>
                      <w:r>
                        <w:rPr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ablissement d’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cueil :.</w:t>
                      </w:r>
                      <w:r>
                        <w:rPr/>
                        <w:t>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ille</w:t>
                      </w:r>
                      <w:r>
                        <w:rPr/>
                        <w:t> :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ays</w:t>
                      </w:r>
                      <w:r>
                        <w:rPr/>
                        <w:t> :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resse :</w:t>
                      </w:r>
                      <w:r>
                        <w:rPr/>
                        <w:t>............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léphone :</w:t>
                      </w:r>
                      <w:r>
                        <w:rPr/>
                        <w:t>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Fax :</w:t>
                      </w:r>
                      <w:r>
                        <w:rPr/>
                        <w:t>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esponsable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tranger du 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éjour :</w:t>
                      </w:r>
                      <w:r>
                        <w:rPr/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onction actuellement exercée :</w:t>
                      </w:r>
                      <w:r>
                        <w:rPr/>
                        <w:t>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-3175</wp:posOffset>
                </wp:positionV>
                <wp:extent cx="6574155" cy="1405890"/>
                <wp:effectExtent l="0" t="0" r="22225" b="2222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42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V/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éclaration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ndid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rFonts w:cs="Albertus;Candara" w:ascii="Albertus;Candara" w:hAnsi="Albertus;Candara"/>
                                <w:iCs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 soussigné(e)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it à Biskra le</w:t>
                            </w:r>
                            <w:r>
                              <w:rPr/>
                              <w:t>........................................................................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gnature</w:t>
                            </w:r>
                            <w:r>
                              <w:rPr/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112.45pt;mso-wrap-distance-left:9.05pt;mso-wrap-distance-right:9.05pt;mso-wrap-distance-top:0pt;mso-wrap-distance-bottom:0pt;margin-top:-0.2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V/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éclaration du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ndida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rFonts w:cs="Albertus;Candara" w:ascii="Albertus;Candara" w:hAnsi="Albertus;Candara"/>
                          <w:iCs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</w:rPr>
                        <w:t>e soussigné(e)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éclare que tous les renseignements indiqués ci-dessus sont exactes et m’engage à suivre la formation pour laquelle ma candidature a été acceptée et à transmettre mon rapport de fin de stage conformément à la réglementation en vigueu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it à Biskra le</w:t>
                      </w:r>
                      <w:r>
                        <w:rPr/>
                        <w:t>........................................................................</w:t>
                      </w:r>
                      <w:r>
                        <w:rPr>
                          <w:rFonts w:cs="Albertus;Candara" w:ascii="Albertus;Candara" w:hAnsi="Albertus;Candara"/>
                          <w:b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ignature</w:t>
                      </w:r>
                      <w:r>
                        <w:rPr/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49530</wp:posOffset>
                </wp:positionV>
                <wp:extent cx="6574155" cy="98107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 : Tout Bénéficiaire d’un Stage de Courte Durée s’engage à Consommer la Totalité de Son Séj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79pt;mso-wrap-distance-left:9.05pt;mso-wrap-distance-right:9.05pt;mso-wrap-distance-top:0pt;mso-wrap-distance-bottom:0pt;margin-top:3.9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N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 : Tout Bénéficiaire d’un Stage de Courte Durée s’engage à Consommer la Totalité de Son Séj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57150</wp:posOffset>
                </wp:positionV>
                <wp:extent cx="6574155" cy="3452495"/>
                <wp:effectExtent l="0" t="0" r="22225" b="2222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3474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artie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éservée à l’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tabliss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irecteur Adjoint du Cent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vis du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 xml:space="preserve">résident du Conse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lbertus;Candara"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Recherche Scientifique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19"/>
                                <w:szCs w:val="19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cientifique de Cen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iCs/>
                                <w:sz w:val="19"/>
                                <w:szCs w:val="19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  <w:u w:val="single"/>
                              </w:rPr>
                              <w:t>vis du Directeur du Centre de Recherc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9"/>
                                <w:szCs w:val="19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73.6pt;mso-wrap-distance-left:9.05pt;mso-wrap-distance-right:9.05pt;mso-wrap-distance-top:0pt;mso-wrap-distance-bottom:0pt;margin-top:4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artie 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éservée à l’</w:t>
                      </w: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tablissemen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</w:t>
                      </w: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irecteur Adjoint du Centr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vis du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 xml:space="preserve">résident du Consei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eastAsia="Albertus;Candara"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Recherche Scientifique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Albertus;Candara" w:ascii="Albertus;Candara" w:hAnsi="Albertus;Candara"/>
                          <w:b/>
                          <w:sz w:val="19"/>
                          <w:szCs w:val="19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cientifique de Cen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iCs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iCs/>
                          <w:sz w:val="19"/>
                          <w:szCs w:val="19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  <w:u w:val="single"/>
                        </w:rPr>
                        <w:t>vis du Directeur du Centre de Recherche</w:t>
                      </w:r>
                      <w:r>
                        <w:rPr>
                          <w:rFonts w:cs="Comic Sans MS" w:ascii="Comic Sans MS" w:hAnsi="Comic Sans MS"/>
                          <w:b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19"/>
                          <w:szCs w:val="19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z w:val="18"/>
                          <w:szCs w:val="18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95250</wp:posOffset>
                </wp:positionV>
                <wp:extent cx="6574155" cy="2849245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87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  <w:u w:val="single"/>
                              </w:rPr>
                              <w:t>Instructions pour la Constitution du Dossier de Formation Courte Durée a l’Etrang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1"/>
                                <w:szCs w:val="21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plissez intégralement le formulaire, joignez une photo et apposez votre sign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emettez le présent formulaire pour avis du Conseil Scientifique de l’Institut.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ièces à joindre à ce </w:t>
                            </w:r>
                            <w:r>
                              <w:rPr>
                                <w:rFonts w:cs="Andalus" w:ascii="Albertus;Candara" w:hAnsi="Albertus;Candara"/>
                                <w:b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rmulai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lbertus;Candara" w:hAnsi="Albertus;Candara" w:cs="Albertus;Candar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9"/>
                                <w:szCs w:val="19"/>
                              </w:rPr>
                              <w:t>Demande Manuscr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la Lettre d’Accue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dans le cadre d’un stage de Courte Durée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l’attestation d’inscription ou Diplôme de Doctora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de l’année universitaire en cours, un max de 6 inscriptions à la date du 31/12/2018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e plan de travail doit être signé par le directeur de divis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pour les MA et MB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e plan de travail doit être signé par l’Encadreu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pour les AR inscrits en Doctorat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 xml:space="preserve">Copie de l’arrête de Titularisation/Promoti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>(Pour les Salarié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9"/>
                                <w:szCs w:val="19"/>
                              </w:rPr>
                              <w:t>La copie de la première et de la deuxième page de passepo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 (validité encou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4pt;height:226.1pt;mso-wrap-distance-left:9.05pt;mso-wrap-distance-right:9.05pt;mso-wrap-distance-top:0pt;mso-wrap-distance-bottom:0pt;margin-top:7.5pt;mso-position-vertical-relative:text;margin-left:-2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  <w:u w:val="single"/>
                        </w:rPr>
                        <w:t>Instructions pour la Constitution du Dossier de Formation Courte Durée a l’Etranger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1"/>
                          <w:szCs w:val="21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plissez intégralement le formulaire, joignez une photo et apposez votre sign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emettez le présent formulaire pour avis du Conseil Scientifique de l’Institut.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lbertus;Candara" w:ascii="Albertus;Candara" w:hAnsi="Albertus;Candara"/>
                          <w:b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ièces à joindre à ce </w:t>
                      </w:r>
                      <w:r>
                        <w:rPr>
                          <w:rFonts w:cs="Andalus" w:ascii="Albertus;Candara" w:hAnsi="Albertus;Candara"/>
                          <w:b/>
                          <w:u w:val="single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rmulai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lbertus;Candara" w:hAnsi="Albertus;Candara" w:cs="Albertus;Candara"/>
                          <w:sz w:val="19"/>
                          <w:szCs w:val="19"/>
                        </w:rPr>
                      </w:pPr>
                      <w:r>
                        <w:rPr>
                          <w:rFonts w:cs="Albertus;Candara" w:ascii="Albertus;Candara" w:hAnsi="Albertus;Candara"/>
                          <w:sz w:val="19"/>
                          <w:szCs w:val="19"/>
                        </w:rPr>
                        <w:t>Demande Manuscr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la Lettre d’Accuei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9"/>
                          <w:szCs w:val="19"/>
                        </w:rPr>
                        <w:t>(dans le cadre d’un stage de Courte Durée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l’attestation d’inscription ou Diplôme de Doctora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de l’année universitaire en cours, un max de 6 inscriptions à la date du 31/12/2018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e plan de travail doit être signé par le directeur de divis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pour les MA et MB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e plan de travail doit être signé par l’Encadreu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pour les AR inscrits en Doctorat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19"/>
                          <w:szCs w:val="19"/>
                        </w:rPr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 xml:space="preserve">Copie de l’arrête de Titularisation/Promoti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>(Pour les Salarié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9"/>
                          <w:szCs w:val="19"/>
                        </w:rPr>
                        <w:t>La copie de la première et de la deuxième page de passepor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</w:rPr>
                        <w:t xml:space="preserve"> (validité encour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candidatur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1:00Z</dcterms:created>
  <dc:creator>Adda Reriballah</dc:creator>
  <dc:description/>
  <cp:keywords/>
  <dc:language>en-US</dc:language>
  <cp:lastModifiedBy>Samou ING</cp:lastModifiedBy>
  <cp:lastPrinted>2015-06-01T15:15:00Z</cp:lastPrinted>
  <dcterms:modified xsi:type="dcterms:W3CDTF">2018-06-19T10:05:00Z</dcterms:modified>
  <cp:revision>5</cp:revision>
  <dc:subject/>
  <dc:title/>
</cp:coreProperties>
</file>