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ــمهـور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ـ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>
          <w:rFonts w:ascii="Tahoma" w:hAnsi="Tahoma"/>
          <w:bCs/>
          <w:sz w:val="28"/>
          <w:szCs w:val="28"/>
        </w:rPr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ـعلـ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ـ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ـ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ـل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bCs/>
          <w:sz w:val="28"/>
          <w:szCs w:val="28"/>
        </w:rPr>
      </w:pPr>
      <w:r>
        <w:rPr>
          <w:rFonts w:cs="Andalus" w:ascii="Tahoma" w:hAnsi="Tahoma"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84455</wp:posOffset>
                </wp:positionV>
                <wp:extent cx="5034915" cy="97853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0076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4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(SCD)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« AT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98.2pt;height:78.8pt;mso-wrap-distance-left:9.05pt;mso-wrap-distance-right:9.05pt;mso-wrap-distance-top:0pt;mso-wrap-distance-bottom:0pt;margin-top:6.65pt;mso-position-vertical-relative:text;margin-left:2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4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(SCD) à l’E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« AT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75565</wp:posOffset>
                </wp:positionV>
                <wp:extent cx="6574155" cy="259270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61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5.9pt;mso-wrap-distance-left:9.05pt;mso-wrap-distance-right:9.05pt;mso-wrap-distance-top:0pt;mso-wrap-distance-bottom:0pt;margin-top:5.9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49530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9pt;mso-position-vertical-relative:text;margin-left:-1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04140</wp:posOffset>
                </wp:positionV>
                <wp:extent cx="6574155" cy="193865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96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 (Valable pour le SCD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;Candara" w:hAnsi="Albertus;Candara" w:cs="Albertus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;Candara" w:hAnsi="Albertus;Candara" w:cs="Albertus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54.4pt;mso-wrap-distance-left:9.05pt;mso-wrap-distance-right:9.05pt;mso-wrap-distance-top:0pt;mso-wrap-distance-bottom:0pt;margin-top:8.2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 (Valable pour le SCD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;Candara" w:hAnsi="Albertus;Candara" w:cs="Albertus;Candara"/>
                          <w:b/>
                          <w:b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bertus;Candara" w:hAnsi="Albertus;Candara" w:cs="Albertus;Candara"/>
                          <w:b/>
                          <w:b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6990</wp:posOffset>
                </wp:positionV>
                <wp:extent cx="6574155" cy="140335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éclare que tous les renseignements indiqués ci-dessus sont exactes et m’engage à suivre la formation pour laquelle ma candidature a été acceptée et à transmettre mon rapport de fin de stage conformément à la réglementation en vigu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25pt;mso-wrap-distance-left:9.05pt;mso-wrap-distance-right:9.05pt;mso-wrap-distance-top:0pt;mso-wrap-distance-bottom:0pt;margin-top:3.7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>déclare que tous les renseignements indiqués ci-dessus sont exactes et m’engage à suivre la formation pour laquelle ma candidature a été acceptée et à transmettre mon rapport de fin de stage conformément à la réglementation en vigu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(SCD)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(SCD)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111125</wp:posOffset>
                </wp:positionV>
                <wp:extent cx="6574155" cy="3310890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33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Adjoint du Cen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Recherche Scientifique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62.45pt;mso-wrap-distance-left:9.05pt;mso-wrap-distance-right:9.05pt;mso-wrap-distance-top:0pt;mso-wrap-distance-bottom:0pt;margin-top:8.7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Adjoint du Centr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Recherche Scientifique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5875</wp:posOffset>
                </wp:positionV>
                <wp:extent cx="6574155" cy="2722880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4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au responsable hiérarchique pour avis favorable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’un stage de Courte Duré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Copie de l’arrête de Titularisation/Promo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1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Plan de Travail et objectifs du séjour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9"/>
                                <w:szCs w:val="19"/>
                              </w:rPr>
                              <w:t>signé par le responsable hiérarch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Diplô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,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16.15pt;mso-wrap-distance-left:9.05pt;mso-wrap-distance-right:9.05pt;mso-wrap-distance-top:0pt;mso-wrap-distance-bottom:0pt;margin-top:1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au responsable hiérarchique pour avis favorable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’un stage de Courte Duré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Copie de l’arrête de Titularisation/Promo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14" w:leader="none"/>
                        </w:tabs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Plan de Travail et objectifs du séjour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9"/>
                          <w:szCs w:val="19"/>
                        </w:rPr>
                        <w:t>signé par le responsable hiérarchiqu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Diplô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,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20" w:top="776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55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  <w:pict>
                        <v:line id="shape_0" from="121.85pt,756pt" to="463.8pt,756pt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47495</wp:posOffset>
              </wp:positionH>
              <wp:positionV relativeFrom="paragraph">
                <wp:posOffset>9601200</wp:posOffset>
              </wp:positionV>
              <wp:extent cx="43434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85pt,756pt" to="463.8pt,75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Garamond" w:hAnsi="Garamond" w:cs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3:00Z</dcterms:created>
  <dc:creator>Adda Reriballah</dc:creator>
  <dc:description/>
  <cp:keywords/>
  <dc:language>en-US</dc:language>
  <cp:lastModifiedBy>Samou ING</cp:lastModifiedBy>
  <cp:lastPrinted>2015-06-01T15:17:00Z</cp:lastPrinted>
  <dcterms:modified xsi:type="dcterms:W3CDTF">2018-06-19T10:05:00Z</dcterms:modified>
  <cp:revision>4</cp:revision>
  <dc:subject/>
  <dc:title/>
</cp:coreProperties>
</file>